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11111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kern w:val="2"/>
          <w:sz w:val="24"/>
          <w:szCs w:val="24"/>
          <w:lang w:eastAsia="ru-RU"/>
        </w:rPr>
        <w:t>Гамил Афзал исемендәге иҗат фестивале турын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 нче турга үткән эшлә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spacing w:lineRule="auto" w:line="276"/>
        <w:ind w:left="1486" w:right="57" w:hanging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tt-RU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tt-RU" w:eastAsia="ru-RU"/>
        </w:rPr>
        <w:t>Поэзия (лирик шигырь</w:t>
      </w:r>
      <w:r>
        <w:rPr/>
        <w:t>ләр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743"/>
        <w:gridCol w:w="2021"/>
        <w:gridCol w:w="2021"/>
      </w:tblGrid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val="tt-RU" w:eastAsia="ru-RU"/>
              </w:rPr>
              <w:t>5-7 класслар арасын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Укучының фамилиясе һәм ис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асс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лем оешмас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Әсәр исем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Васильев Ег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пас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Табар – Черкен урта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Ям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ьле яз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Хаев Альб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ктаныш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Сәләтле балалар өчен гуманитар гимназия-интерна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Чермешә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Солтанова А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Мөслим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Мөслим гимназияс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Күк йөзендә алтын ба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Гыл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фанова Зөл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Мөслим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Мари Бүләр төп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Нәни чыпчы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 xml:space="preserve">Хәйриева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Эль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ктаныш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Байсар төп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Кыз балаг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 xml:space="preserve">Сөйләйманова Рәил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ктаныш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Богады төп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Шомыр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Баһаветдинова Камил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ктаныш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Сәләтле балалар өчен гуманитар гимназия-интерна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Сагын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Гатин Илс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Әлки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Татар  Борнае төп гомуми белем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вылым таң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Сафина Ләйсә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ктаныш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Богады төп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Шомырт агач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Солтанов Илс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Мөслим районы</w:t>
            </w:r>
          </w:p>
          <w:p>
            <w:pPr>
              <w:pStyle w:val="Style15"/>
              <w:spacing w:lineRule="auto" w:line="276"/>
              <w:ind w:left="0" w:right="57" w:hanging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Татар Бүләр урта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Гаилә тәрбияс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Хәбибуллина Ли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Мөслим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Мөслим гимназияс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Яктыра көне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Фахртдинов Әлф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Әлмәт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Сөләй урта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Герой авылдашы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Яббарова Гөлш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Әлмәт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Сөләй урта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Гамил абы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рсаева Зөһр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рча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Түбән Мәтәскә урта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Шүрәле теләкләр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Закирова Илзир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лексеевск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1 нче урта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 xml:space="preserve">Кыстыбы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Кашапов Кам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Әлки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Татар  Борнае төп гомуми белем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Балачак хатирәләр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Сафиуллин Рәд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Балык Бистәсе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Балыклы Чүкәй  урта гомуми белем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Батыр ауч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Вәлиева Сәйд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Балык Бистәсе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Яңа Арыш урта гомуми белем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Үткен сатири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Дәүләтов Дани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ктаныш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Пучы урта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Хыял канатларын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Гарифуллина Рузил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ктаныш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Иске Кормаш төп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Дуслар кайчан кирәк?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Хафизова Илзир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Мөслим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Мөслим гимназияс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Кышкы кө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Зиазетдинов Кам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ктаныш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Яңа  Кормаш төп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Туган җиремә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Әхмәтова А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Түбән Кама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Зур Афанас урта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Йомгагы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Хәертдинова Гөл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ктаныш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1 нче урта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Хыялларым минем канатл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Сибгатуллин Аз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Нурлат шәһәре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4 нче урта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Яз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val="tt-RU" w:eastAsia="ru-RU"/>
              </w:rPr>
              <w:t>8-9 класслар арасын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Насирова Инзил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ктаныш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Байсар төп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Яшәртергә иде бу җирн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Шәрифуллина Рузил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пас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Кызылтау урта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 xml:space="preserve">Күңел язны көтә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Вәҗетдинова Алис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Мөслим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 xml:space="preserve">Татар Бүләр урта гомуми белем бирү мәктәбе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Кышкы ки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Хөсәенова Инзил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знакай шәһәре гимназияс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Бәрәңге язмышы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val="tt-RU" w:eastAsia="ru-RU"/>
              </w:rPr>
              <w:t>10-11 класслар арасын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Усманова Лил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Түбән Кама шәһәре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33 нче урта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Яшен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әйтерсең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Зайцева Лиа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лабуга шәһәре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2 нче урта гомуми белем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Иң кадерле .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 xml:space="preserve">Садыкова Миләүшә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Түбән Кама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Кама Аланы беренче номерлы урта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Салават күпер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 xml:space="preserve">Сәйфетдинова Ләйсән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Нурлат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Якушка урта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Табигат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не елатмыйкчы, дусты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Хуҗина Зөһрә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үбән Кама шәһәре 7 нче гомуми урта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выр сүзләр әйтмик әниләргә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Краснова Светла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үбән Кама шәһәре 11 нче гомуми урта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Вакыт нигә чаба икән?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Хәмитов Рәми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Әлмәт шәһәре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18 нче урта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Дусларча киңәш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Хабибуллина Алин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 xml:space="preserve">Кукмара районы 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.М.Булатов исемендәге күп профил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ле ли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це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Йол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Нугуманова Реги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лабуга шәһәре 2 нче урта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Җанлы табигат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Ниг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мәтҗанова Гөлүс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Яр Чаллы шәһәре 15 нче гомуми урта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Хәтер көне</w:t>
            </w:r>
          </w:p>
        </w:tc>
      </w:tr>
    </w:tbl>
    <w:p>
      <w:pPr>
        <w:pStyle w:val="Style15"/>
        <w:spacing w:lineRule="auto" w:line="276"/>
        <w:ind w:left="1486" w:right="57" w:hanging="0"/>
        <w:rPr>
          <w:rFonts w:ascii="Times New Roman" w:hAnsi="Times New Roman" w:eastAsia="Times New Roman" w:cs="Times New Roman"/>
          <w:color w:val="222222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tt-RU" w:eastAsia="ru-RU"/>
        </w:rPr>
      </w:r>
    </w:p>
    <w:p>
      <w:pPr>
        <w:pStyle w:val="Style15"/>
        <w:spacing w:lineRule="auto" w:line="276"/>
        <w:ind w:left="1486" w:right="57" w:hanging="0"/>
        <w:rPr>
          <w:rFonts w:ascii="Times New Roman" w:hAnsi="Times New Roman" w:eastAsia="Times New Roman" w:cs="Times New Roman"/>
          <w:color w:val="222222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tt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tt-RU" w:eastAsia="ru-RU"/>
        </w:rPr>
        <w:t xml:space="preserve">Поэзия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(юмор – сатира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tt-RU" w:eastAsia="ru-RU"/>
        </w:rPr>
        <w:t xml:space="preserve"> әсәрләре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60"/>
        <w:gridCol w:w="2021"/>
        <w:gridCol w:w="2021"/>
      </w:tblGrid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val="tt-RU" w:eastAsia="ru-RU"/>
              </w:rPr>
              <w:t>5-7 класслар арасын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Укучының фамилиясе һәм ис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ас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лем оешмас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Әсәр исем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Вәлиев Дания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ктаныш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Сәләтле балалар өчен гуманитар гимназия-интерна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Әй, малай! – Дан егетлеккә!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Рахманова Нәзил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знакай шәһәре Азнакай шәһәре 4 нче лице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Бал кортлар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Ялганчы ка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Имамов Сир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ктаныш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Чалманарат төп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Ымлы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Вафина Адил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 xml:space="preserve">Апас районы 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Бакырчы төп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Икеле кыйссасы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val="tt-RU" w:eastAsia="ru-RU"/>
              </w:rPr>
              <w:t>8-9 класслар арасын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Хафизова Рузил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ктаныш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Югары Яхшый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Бәбкә саклаган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сылгәрәев Лен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Минзәлә шәһәре гимназияс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Саба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Шафикова Ди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Минзәлә шәһәре гимназияс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Әгәр мин президент булсам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val="tt-RU" w:eastAsia="ru-RU"/>
              </w:rPr>
              <w:t>10-11 класслар арасын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сылова Аде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Әлмәт шәһәре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12 нче урта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Маэмай карый ярыктан .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Хуҗина Зөһр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Түбән Кама шәһәре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7 нче гомуми урта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Тәмле туңдырма бәлас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Хәмитов Рәм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Әлмәт шәһәре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18 нче урта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Сертотмас үрдәк</w:t>
            </w:r>
          </w:p>
        </w:tc>
      </w:tr>
    </w:tbl>
    <w:p>
      <w:pPr>
        <w:pStyle w:val="Style15"/>
        <w:spacing w:lineRule="auto" w:line="276"/>
        <w:ind w:left="1486" w:right="57" w:hanging="0"/>
        <w:rPr>
          <w:rFonts w:ascii="Times New Roman" w:hAnsi="Times New Roman" w:eastAsia="Times New Roman" w:cs="Times New Roman"/>
          <w:color w:val="222222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tt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tt-RU" w:eastAsia="ru-RU"/>
        </w:rPr>
        <w:t>Гамил Афзалның юмористик шигырьләренә парод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tt-RU" w:eastAsia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60"/>
        <w:gridCol w:w="2021"/>
        <w:gridCol w:w="2021"/>
      </w:tblGrid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val="tt-RU" w:eastAsia="ru-RU"/>
              </w:rPr>
              <w:t>5-7 класслар арасын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Укучының фамилиясе һәм ис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ас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лем оешмас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Әсәр исем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Гиздатуллин Рали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 xml:space="preserve">Актаныш районы 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Чуракай төп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Гайрәт белән мыек  бора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Рахманова Нәзил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знакай шәһәре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4 нче ли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це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Бал кортлар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Борһанова Рәзин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пас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Табар-Черкен урта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БДИ хикмәтләре, ягъни яңача кәҗә белән сарык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val="tt-RU" w:eastAsia="ru-RU"/>
              </w:rPr>
              <w:t>8-9 класслар арасын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Хөсәенова Инзил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знакай шәһәре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Сайлап таба алмады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Мостафина Гөлн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 xml:space="preserve">Актаныш районы 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Чуракай төп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 xml:space="preserve">Уф-уф итеп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Шәймөхәммәтова Рүзин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 xml:space="preserve">Актаныш районы 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Татар Ямалы төп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Өф-өф итеп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tt-RU" w:eastAsia="ru-RU"/>
        </w:rPr>
      </w:r>
    </w:p>
    <w:p>
      <w:pPr>
        <w:pStyle w:val="Style15"/>
        <w:spacing w:lineRule="auto" w:line="276"/>
        <w:ind w:left="1486" w:right="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Ж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налистик һәм публицистик әсәрләр</w:t>
      </w:r>
    </w:p>
    <w:p>
      <w:pPr>
        <w:pStyle w:val="Style15"/>
        <w:spacing w:lineRule="auto" w:line="276"/>
        <w:ind w:left="1486" w:right="57" w:hanging="0"/>
        <w:jc w:val="center"/>
        <w:rPr/>
      </w:pPr>
      <w:r>
        <w:rPr/>
        <w:t>(Шигърияттә һәм прозада Гамил Афзал образы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60"/>
        <w:gridCol w:w="2021"/>
        <w:gridCol w:w="2021"/>
      </w:tblGrid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5-7 класслар арасын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Укучының фамилиясе һәм ис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ас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лем оешмас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Әсәр исем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Фаррахова Нәргиз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ктаныш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Меңнәр төп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Саба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Әбүдәрова Зил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ктаныш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Теләкәй төп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Чәчәк булып язда шытармы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Галимова Инзил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Казан шәһәре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152 нче гимназияс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Беренче укытучы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Яруллина Рен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Казан шәһәре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49 нчы урта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Минем әбие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Солтанова А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Мөслим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Мөслим гимназияс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Туган ягым табигате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8-9 класслар арасын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Нәҗметдинова Исла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 xml:space="preserve">Сарман районы 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Саклаубаш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Бүрелә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Заһидуллина  А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 xml:space="preserve">Сарман районы 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Җәлил гимназияс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Балачак хатирәләр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Заһидуллина Айсы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 xml:space="preserve">Сарман районы 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Җәлил гимназияс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Мин-татар кыз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Хамидуллина Сирен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Сарман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өркә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т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мум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е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рү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Гамил Афзал иҗатында табигат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ь</w:t>
            </w:r>
          </w:p>
        </w:tc>
      </w:tr>
    </w:tbl>
    <w:p>
      <w:pPr>
        <w:pStyle w:val="Style15"/>
        <w:spacing w:lineRule="auto" w:line="276"/>
        <w:ind w:left="1486" w:right="57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spacing w:lineRule="auto" w:line="276"/>
        <w:ind w:left="1486" w:right="57" w:hanging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tt-RU" w:eastAsia="ru-RU"/>
        </w:rPr>
        <w:t xml:space="preserve">Гамил Афзал иҗаты – рәсем сәнгатендә 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2764"/>
        <w:gridCol w:w="2021"/>
      </w:tblGrid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5-7 класслар арасын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Укучының фамилиясе һәм ис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лем оешмас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Әсәр исем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Шәрифуллин 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я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ктаныш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Югары Яхшый төп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Кышкы иртә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смәгыйлова Адил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ктаныш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Сәфәр урта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Гамил Афзал иҗат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алләмова Р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Сарман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2 нче санлы Җәлил урта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Әлли-бәлли, былбылы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Хәйрулли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ьв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рча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5 нче гимназияс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Мыек бора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дрисова Ди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Сарман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2 нче санлы Җәлил урта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Көзге урма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Шаехова Нәзир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ктаныш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Чуракай төп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Безнең авыл-Вата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алиуллина Нәзил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Кукмара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Ч.Т. Айтматова исемендәге 1 нче гимназияс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Курайч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рофимова Д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Нурлат шәһәре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2 нче урта гомуми белем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 xml:space="preserve">Ан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Фазаелова Сөмб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ктаныш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Сәләтле балалар өчен гуманитар гимназия-интерна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Таң җил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аллямова Зә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ктаныш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ккүз төп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Көзләр җитт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икбаева Адил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рча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Урта Курса төп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Гамил Афзал иҗат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урасова Ләйсә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Чүпрәле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Түбән Чәке урта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Гамил Афзал иҗат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араков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Түбән Кама шәһәре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11</w:t>
            </w:r>
          </w:p>
          <w:p>
            <w:pPr>
              <w:pStyle w:val="Style15"/>
              <w:spacing w:lineRule="auto" w:line="276"/>
              <w:ind w:left="0" w:right="57" w:hanging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нче урта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Балыкчы һәм балык турында әкия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скарова Рег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рча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5 нче  гимназияс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Кызыл балчы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шапов Салав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ктаныш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Татар Ямалы төп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Кышкы урма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смәгыйлов Илн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Мамадыш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Югары Ушмы төп белем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Мыштыбый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8-9 класслар арасын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Әхмет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ьв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Түбән Кама шәһәре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35 нче лице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Юл газаб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айнуллина Айсы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Минзәлә шәһәре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 xml:space="preserve">1 нче урта гомуми белем бирү мәктәбе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Әгәр мин директор булса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Шәрифуллина Рузил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Минзәлә шәһәре гимназияс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Сөембикә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авыдова Ләйсә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ктаныш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Меңнәр төп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Өф-өф итеп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авлов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Минзәлә шәһәре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Кадет мәктәп-интерна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Тәвәккәл әб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иргамов Ил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ктаныш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Кадет интернат-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Солдат кабере янында уйланула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алашова Ками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Сарман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Иске Кәшер урта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Елмаям уйчан гы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ргее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Минзәлә шәһәре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Кадет мәктәп-интерна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Төлке белән карг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әхәбетдинова Рег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Минзәлә шәһәре гимназияс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Көзләр җитә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ьянова Анаста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үбән Кама шәһәре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2 нче гимназияс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амил Афзал иҗат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шифразова 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Мөслим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Баланлы төп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Гамил Афзал иҗат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абделмукимова Айсы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ктаныш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Кадет интернат-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Карт солда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кмалов Тим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Түбән Кама шәһәре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7 нче урта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Торналар килде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10-11 класслар арасын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Фарсыева Энҗ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ктаныш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 xml:space="preserve">Сәләтле балалар өчен гуманитар гимназия-интернат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Г. Афзал шигыр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ләренә колла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ж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Шәмсетдинов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б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Түбән Кама шәһәре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11 нче урта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Кызыл балчы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Шәйдуллина А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Сарман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Җәлил 1 нче урта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Өянкеләр моң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ннекаева Гүзә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Сарман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Җәлил 1 нче урта гомуми белем бирү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Тәвәккәл әб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Шиһапова Таңсы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рча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Курса Почмак урта гомуми белем 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Имә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әлиуллин М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Актаныш районы</w:t>
            </w:r>
          </w:p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Кадет интернат-мәктәб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Сөембикә сыл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влетова Чулп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Минзәлә шәһәре гимназияс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57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tt-RU" w:eastAsia="ru-RU"/>
              </w:rPr>
              <w:t>Кызыл сыер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tt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tt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18:00Z</dcterms:created>
  <dc:creator>венера</dc:creator>
  <dc:description/>
  <dc:language>en-US</dc:language>
  <cp:lastModifiedBy>венера</cp:lastModifiedBy>
  <dcterms:modified xsi:type="dcterms:W3CDTF">2017-05-10T11:18:00Z</dcterms:modified>
  <cp:revision>3</cp:revision>
  <dc:subject/>
  <dc:title/>
</cp:coreProperties>
</file>